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5"/>
        <w:gridCol w:w="544"/>
        <w:gridCol w:w="1143"/>
        <w:gridCol w:w="930"/>
        <w:gridCol w:w="904"/>
        <w:gridCol w:w="757"/>
        <w:gridCol w:w="772"/>
      </w:tblGrid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eapon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at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mage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nnage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riticals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mmo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nge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mall Laser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 Laser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arge Laser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R Small Laser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R Medium Laser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R Large Laser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R Large Laser(Clan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mall Pulse Laser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mall Pulse Laser(Clan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 Pulse Laser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 Pulse Laser(Clan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arge Pulse Laser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arge Pulse Laser(Clan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R PPC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R PPC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y 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Flamer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(Heat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Flamer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(Heat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auss Rifle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y 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8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auss Rifle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y 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8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AC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AC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AC1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5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AC2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xtreme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B-2X AC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B-5X AC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9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B-10X AC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B-10X AC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B-20X AC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xtreme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ltra AC2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1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ltra AC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ltra AC5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ltra AC10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ltra AC20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xtreme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achine Gun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achine Gun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RM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RM5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dium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RM1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RM10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RM1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y 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RM15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y 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.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RM2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xtreme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RM20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xtreme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RM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RM2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RM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RM4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RM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y 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RM6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y 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treak SRM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treak SRM2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ow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treak SRM4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treak SRM6(Clan)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y High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0m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bookmarkStart w:id="0" w:name="_1009546613"/>
      <w:bookmarkEnd w:id="0"/>
      <w:r>
        <w:rPr/>
        <w:object w:dxaOrig="286" w:dyaOrig="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3pt;height:10.55pt" filled="f" o:ole="">
            <v:imagedata r:id="rId3" o:title=""/>
          </v:shape>
          <o:OLEObject Type="Embed" ProgID="" ShapeID="ole_rId2" DrawAspect="Content" ObjectID="_162396536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8:57:00Z</dcterms:created>
  <dc:creator>.</dc:creator>
  <dc:description/>
  <dc:language>en-US</dc:language>
  <cp:lastModifiedBy>Todd Reser</cp:lastModifiedBy>
  <dcterms:modified xsi:type="dcterms:W3CDTF">2000-01-16T22:52:00Z</dcterms:modified>
  <cp:revision>2</cp:revision>
  <dc:subject/>
  <dc:title>Weapon</dc:title>
</cp:coreProperties>
</file>